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center"/>
        <w:rPr/>
      </w:pPr>
      <w:r>
        <w:rPr>
          <w:b/>
          <w:sz w:val="28"/>
          <w:szCs w:val="28"/>
          <w:lang w:val="en-US" w:eastAsia="en-US"/>
        </w:rPr>
        <w:t>“</w:t>
      </w:r>
      <w:r>
        <w:rPr>
          <w:b/>
          <w:sz w:val="28"/>
          <w:szCs w:val="28"/>
          <w:lang w:val="en-US" w:eastAsia="en-US"/>
        </w:rPr>
        <w:t xml:space="preserve">Applied Research” 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rticle review form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Title of the article: 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Code of the article: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 xml:space="preserve">Name and surname of the reviewer, academic degree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ind w:left="360" w:hanging="36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366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Review date: 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9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992"/>
        <w:gridCol w:w="1134"/>
        <w:gridCol w:w="1133"/>
      </w:tblGrid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rticle quality crit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rr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correc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artially correct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he topic of article is corresponding to the field of the jour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lt-LT"/>
              </w:rPr>
              <w:t>Scientific and practical relevance, novelty of the artic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Theoretical justification of the research problem and conformity, the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lang w:val="es-ES"/>
              </w:rPr>
              <w:t>comprehensiveness of the literature analy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lang w:val="lt-LT"/>
              </w:rPr>
              <w:t>Appropriateness of research methods, methodologies and too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s-ES" w:eastAsia="en-US"/>
              </w:rPr>
            </w:pPr>
            <w:r>
              <w:rPr>
                <w:sz w:val="22"/>
                <w:szCs w:val="22"/>
                <w:lang w:val="lt-LT"/>
              </w:rPr>
              <w:t>Reliability of the data sources and the 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s-ES" w:eastAsia="en-US"/>
              </w:rPr>
            </w:pPr>
            <w:r>
              <w:rPr>
                <w:sz w:val="22"/>
                <w:szCs w:val="22"/>
                <w:highlight w:val="yellow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mplementation of the research aim and objecti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s-ES" w:eastAsia="en-US"/>
              </w:rPr>
            </w:pPr>
            <w:r>
              <w:rPr>
                <w:sz w:val="22"/>
                <w:szCs w:val="22"/>
                <w:highlight w:val="yellow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s-ES" w:eastAsia="en-US"/>
              </w:rPr>
            </w:pPr>
            <w:r>
              <w:rPr>
                <w:sz w:val="22"/>
                <w:szCs w:val="22"/>
                <w:lang w:val="lt-LT"/>
              </w:rPr>
              <w:t>Specificity and appropriateness of theoretical and practical conclus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s-ES" w:eastAsia="en-US"/>
              </w:rPr>
            </w:pPr>
            <w:r>
              <w:rPr>
                <w:sz w:val="22"/>
                <w:szCs w:val="22"/>
                <w:highlight w:val="yellow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992"/>
        <w:gridCol w:w="1134"/>
        <w:gridCol w:w="1134"/>
      </w:tblGrid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riteria of the article 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rr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corr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artially correct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Structure of the artic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riting style and language qua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cientific style, citation and bibliography requirements (according to AP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3260"/>
      </w:tblGrid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Recommenda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lease note (X)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ccept, no significant alterations suggest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ccept, but suggestions as specified in this review must be address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e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284" w:hanging="0"/>
        <w:jc w:val="both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  <w:t>If you recommend rejecting the article, please provide the main reasons. If you are suggesting some alterations to the article, please provide the main comments and submit suggestions for correction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 xml:space="preserve">      </w:t>
      </w:r>
      <w:r>
        <w:rPr>
          <w:b/>
          <w:sz w:val="22"/>
          <w:szCs w:val="22"/>
          <w:lang w:val="lt-LT"/>
        </w:rPr>
        <w:t>Notes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lt-LT"/>
        </w:rPr>
        <w:t>Reviewer‘s signature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Numatytasispastraiposriftas1">
    <w:name w:val="Numatytasis pastraipos šriftas1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Calibri" w:hAnsi="Calibri" w:eastAsia="Calibri" w:cs="Calibri"/>
      <w:lang w:val="lt-LT"/>
    </w:rPr>
  </w:style>
  <w:style w:type="character" w:styleId="Antrat1Diagrama">
    <w:name w:val="Antraštė 1 Diagrama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1">
    <w:name w:val="Įprastasis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Komentarotekstas">
    <w:name w:val="Komentaro tekstas"/>
    <w:basedOn w:val="Normal"/>
    <w:qFormat/>
    <w:pPr>
      <w:spacing w:before="0" w:after="200"/>
      <w:textAlignment w:val="baseline"/>
    </w:pPr>
    <w:rPr>
      <w:rFonts w:ascii="Calibri" w:hAnsi="Calibri" w:eastAsia="Calibri" w:cs="Calibri"/>
      <w:sz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58:00Z</dcterms:created>
  <dc:creator>TDE</dc:creator>
  <dc:description/>
  <cp:keywords/>
  <dc:language>en-US</dc:language>
  <cp:lastModifiedBy>Dalė Šumskienė</cp:lastModifiedBy>
  <cp:lastPrinted>2006-10-03T15:27:00Z</cp:lastPrinted>
  <dcterms:modified xsi:type="dcterms:W3CDTF">2025-01-06T08:10:00Z</dcterms:modified>
  <cp:revision>11</cp:revision>
  <dc:subject/>
  <dc:title>Date</dc:title>
</cp:coreProperties>
</file>