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“</w:t>
      </w:r>
      <w:r>
        <w:rPr>
          <w:b/>
          <w:sz w:val="28"/>
          <w:szCs w:val="28"/>
          <w:lang w:val="en-US" w:eastAsia="en-US"/>
        </w:rPr>
        <w:t>Mokslo taikomieji tyrimai”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straipsnio recenzijos forma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Straipsnio pavadinimas: </w:t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Straipsnio kodas: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9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/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b/>
                <w:sz w:val="22"/>
                <w:szCs w:val="22"/>
                <w:lang w:val="es-ES" w:eastAsia="en-US"/>
              </w:rPr>
              <w:t xml:space="preserve">Recenzento vardas ir pavardė, mokslo laipsnis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ind w:left="360" w:hanging="360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tbl>
      <w:tblPr>
        <w:tblW w:w="99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>
          <w:trHeight w:val="366" w:hRule="atLeast"/>
        </w:trPr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Recenzavimo data: </w:t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98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8"/>
        <w:gridCol w:w="992"/>
        <w:gridCol w:w="1134"/>
        <w:gridCol w:w="1133"/>
      </w:tblGrid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traipsnio kokybės kriterij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titi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eatitin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š dalies atitinka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Žurnalo tematikos atitiki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lt-LT"/>
              </w:rPr>
              <w:t>Straipsnio mokslinis ir praktinis aktualumas, nauju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s-ES"/>
              </w:rPr>
              <w:t>Tyrimo problemos teorinis pagrįstumas ir atitikimas, literatūros analizės išsamu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lt-LT"/>
              </w:rPr>
              <w:t>Tyrimo metodų, metodikų ir priemonių tinkamu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lt-LT"/>
              </w:rPr>
              <w:t>Duomenų šaltinių ar pačių duomenų patikimu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yrimo tikslo ir uždavinių įgyvendini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lt-LT"/>
              </w:rPr>
              <w:t>Teorinių ir praktinių išvadų apibrėžtumas ir tikslingu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9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8"/>
        <w:gridCol w:w="992"/>
        <w:gridCol w:w="1133"/>
        <w:gridCol w:w="1135"/>
      </w:tblGrid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traipsnio teksto pateikimo kriterij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titin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eatitin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š dalies atitinka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Straipsnio struktū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Rašymo stilius ir kalbos kokybė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okslinis stilius, citavimo ir literatūros sąrašo reikalavimai (pagal AP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tbl>
      <w:tblPr>
        <w:tblW w:w="99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8"/>
        <w:gridCol w:w="3260"/>
      </w:tblGrid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Siūlym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rašome tinkamą variantą pažymėti (X)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riimti be pakeitim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riimti tik atsižvelgus į žemiau pateiktas pastab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tmes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left="284" w:hanging="0"/>
        <w:jc w:val="both"/>
        <w:rPr>
          <w:i/>
          <w:i/>
          <w:sz w:val="22"/>
          <w:szCs w:val="22"/>
          <w:lang w:val="lt-LT"/>
        </w:rPr>
      </w:pPr>
      <w:r>
        <w:rPr>
          <w:i/>
          <w:sz w:val="22"/>
          <w:szCs w:val="22"/>
          <w:lang w:val="lt-LT"/>
        </w:rPr>
        <w:t>Jeigu straipsnį rekomenduojate atmesti, prašome nurodyti pagrindines priežastis. Jeigu straipsnį siūlote koreguoti, prašome nurodyti pagrindines pastabas ir pateikti  siūlymus taisymui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lt-LT"/>
        </w:rPr>
      </w:pPr>
      <w:r>
        <w:rPr>
          <w:b/>
          <w:i/>
          <w:sz w:val="22"/>
          <w:szCs w:val="22"/>
          <w:lang w:val="lt-LT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lt-LT"/>
        </w:rPr>
        <w:t xml:space="preserve">      </w:t>
      </w:r>
      <w:r>
        <w:rPr/>
        <w:t>Pastabos</w:t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lt-LT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lt-LT"/>
        </w:rPr>
        <w:t>Recenzento parašas</w:t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Numatytasispastraiposriftas1">
    <w:name w:val="Numatytasis pastraipos šriftas1"/>
    <w:qFormat/>
    <w:rPr/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Calibri" w:hAnsi="Calibri" w:eastAsia="Calibri" w:cs="Calibri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rastasis1">
    <w:name w:val="Įprastasis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Komentarotekstas">
    <w:name w:val="Komentaro tekstas"/>
    <w:basedOn w:val="Normal"/>
    <w:qFormat/>
    <w:pPr>
      <w:spacing w:before="0" w:after="200"/>
      <w:textAlignment w:val="baseline"/>
    </w:pPr>
    <w:rPr>
      <w:rFonts w:ascii="Calibri" w:hAnsi="Calibri" w:eastAsia="Calibri" w:cs="Calibri"/>
      <w:sz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58:00Z</dcterms:created>
  <dc:creator>TDE</dc:creator>
  <dc:description/>
  <cp:keywords/>
  <dc:language>en-US</dc:language>
  <cp:lastModifiedBy>Dalė Šumskienė</cp:lastModifiedBy>
  <cp:lastPrinted>2006-10-03T15:27:00Z</cp:lastPrinted>
  <dcterms:modified xsi:type="dcterms:W3CDTF">2025-01-06T08:10:00Z</dcterms:modified>
  <cp:revision>4</cp:revision>
  <dc:subject/>
  <dc:title>Date</dc:title>
</cp:coreProperties>
</file>